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ab/>
        <w:tab/>
        <w:tab/>
        <w:tab/>
        <w:tab/>
        <w:tab/>
        <w:t xml:space="preserve">      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left="5760" w:hanging="0"/>
        <w:rPr/>
      </w:pPr>
      <w:r>
        <w:rPr>
          <w:sz w:val="26"/>
          <w:szCs w:val="26"/>
        </w:rPr>
        <w:t xml:space="preserve">Министерства, ведомства, </w:t>
      </w:r>
    </w:p>
    <w:p>
      <w:pPr>
        <w:pStyle w:val="Normal"/>
        <w:spacing w:lineRule="exact" w:line="280"/>
        <w:ind w:left="5760" w:hanging="0"/>
        <w:rPr>
          <w:sz w:val="26"/>
          <w:szCs w:val="26"/>
        </w:rPr>
      </w:pPr>
      <w:r>
        <w:rPr>
          <w:sz w:val="26"/>
          <w:szCs w:val="26"/>
        </w:rPr>
        <w:t>учреждения  (по списк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exact" w:line="28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exact" w:line="280"/>
        <w:jc w:val="left"/>
        <w:rPr>
          <w:sz w:val="26"/>
          <w:szCs w:val="26"/>
        </w:rPr>
      </w:pPr>
      <w:r>
        <w:rPr>
          <w:sz w:val="26"/>
          <w:szCs w:val="26"/>
        </w:rPr>
        <w:t>Оперативная информация о</w:t>
      </w:r>
    </w:p>
    <w:p>
      <w:pPr>
        <w:pStyle w:val="Heading1"/>
        <w:spacing w:lineRule="exact" w:line="280"/>
        <w:jc w:val="left"/>
        <w:rPr>
          <w:sz w:val="26"/>
          <w:szCs w:val="26"/>
        </w:rPr>
      </w:pPr>
      <w:r>
        <w:rPr>
          <w:sz w:val="26"/>
          <w:szCs w:val="26"/>
        </w:rPr>
        <w:t>выявлении ВИЧ-инфекции на территории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Республики Беларусь на  1 ноября  2012 года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843"/>
        <w:gridCol w:w="223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 е г и о н 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2012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2012 г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з них в октябр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г.М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Брестская область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Бр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Брест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Баран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Барано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Бере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Берез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Ганце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анце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Дроги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Дрогич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Жаб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Жабинк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Ива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Иван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Иваце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Иваце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Кобр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Кобр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Камен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Камене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Лунин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</w:t>
            </w:r>
            <w:r>
              <w:rPr/>
              <w:t>Лунине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Лях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460" w:leader="none"/>
              </w:tabs>
              <w:jc w:val="left"/>
              <w:rPr/>
            </w:pPr>
            <w:r>
              <w:rPr/>
              <w:t>Ляховичский район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Малор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Малорит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П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П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Пруж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Пружа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Сто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843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Стол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итебская область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ешенк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шенко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сла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Витеб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еб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Верхнедв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едвинский 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ок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Глубо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бок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ши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Дубро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брове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Лиоз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озне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Леп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пел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ор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Ми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Новополо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Ор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ша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оло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ост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а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о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е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не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Толо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лоч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п.Уш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ша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Чаш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шник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Новолуком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Шарковщ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рковщ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мил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мельская область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Браг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г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уда-Кошел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да-Кошел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Ве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тк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Гом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мел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Добру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руш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Ель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Жлоб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лоб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Житк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тко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алинк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инко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Ко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мя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Ло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Лельч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льчи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Мозы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зыр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Наров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Октябр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етр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ик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Рога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гач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Реч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чи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ветло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логор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Хой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йник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Чече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чер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родненская область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стови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ерестов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Волковы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ковыс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н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Воро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Гр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дне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Дят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ятл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Зель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ьве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ел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Л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д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Мо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т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Новогру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груд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Ошмя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шмя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сло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лон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ним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морго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рго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Ив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ь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Щу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уч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инская область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ори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ис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ерез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з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ж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Виле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ей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Дзерж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зерж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Фанип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Жод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руп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п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л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е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опы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Копыл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г.Люб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ба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Лого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ой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ядел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Молоде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чне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Несви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виж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зде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хо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Свисл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толб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бц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лу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оли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игор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моле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ле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ые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одорож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Чер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огилевская область.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Белын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п.Белын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ых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х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обру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бруй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Глу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с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Го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е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Дриб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иб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остюк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юко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иро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лим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мо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польский 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Краснопол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ри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ч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ли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ч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Кругл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гля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Могил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гил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стислав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стисла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вгород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Осип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ипо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Хоти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тимский 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Чау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ус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Чер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ик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Шк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л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Т О Г 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1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ый  врач                                                                В.В.Гри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33:00Z</dcterms:created>
  <dc:creator>отдел профилактики СПИД</dc:creator>
  <dc:description/>
  <cp:keywords/>
  <dc:language>en-US</dc:language>
  <cp:lastModifiedBy>отдел профилактики СПИД</cp:lastModifiedBy>
  <cp:lastPrinted>2012-11-08T09:28:00Z</cp:lastPrinted>
  <dcterms:modified xsi:type="dcterms:W3CDTF">2012-11-08T07:30:00Z</dcterms:modified>
  <cp:revision>30</cp:revision>
  <dc:subject/>
  <dc:title/>
</cp:coreProperties>
</file>